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270"/>
        <w:ind w:left="0" w:right="0" w:hanging="0"/>
        <w:jc w:val="left"/>
        <w:rPr>
          <w:rFonts w:ascii="Helvetica Neue;Helvetica Neue_MSFontService" w:hAnsi="Helvetica Neue;Helvetica Neue_MSFontService" w:cs="Helvetica Neue;Helvetica Neue_MSFontService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single"/>
          <w:shd w:fill="auto" w:val="clear"/>
          <w:lang w:val="de-DE"/>
        </w:rPr>
      </w:pPr>
      <w:r>
        <w:rPr>
          <w:rFonts w:cs="Helvetica Neue;Helvetica Neue_MSFontService" w:ascii="Helvetica Neue;Helvetica Neue_MSFontService" w:hAnsi="Helvetica Neue;Helvetica Neue_MSFontService"/>
          <w:b w:val="false"/>
          <w:i w:val="false"/>
          <w:caps w:val="false"/>
          <w:smallCaps w:val="false"/>
          <w:color w:val="000000"/>
          <w:sz w:val="22"/>
          <w:u w:val="single"/>
          <w:shd w:fill="auto" w:val="clear"/>
          <w:lang w:val="nb-NO"/>
        </w:rPr>
        <w:t>GRYTELVA HYTTEFORENING.               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caps w:val="false"/>
          <w:smallCaps w:val="false"/>
          <w:color w:val="000000"/>
        </w:rPr>
      </w:pPr>
      <w:r>
        <w:rPr>
          <w:rFonts w:cs="Helvetica Neue;Helvetica Neue_MSFontService" w:ascii="Helvetica Neue;Helvetica Neue_MSFontService" w:hAnsi="Helvetica Neue;Helvetica Neue_MSFontService"/>
          <w:b w:val="false"/>
          <w:i w:val="false"/>
          <w:caps w:val="false"/>
          <w:smallCaps w:val="false"/>
          <w:color w:val="000000"/>
          <w:sz w:val="22"/>
          <w:u w:val="single"/>
          <w:shd w:fill="auto" w:val="clear"/>
          <w:lang w:val="de-DE"/>
        </w:rPr>
        <w:t>STYREM</w:t>
      </w:r>
      <w:r>
        <w:rPr>
          <w:rFonts w:cs="Helvetica Neue;Helvetica Neue_MSFontService" w:ascii="Helvetica Neue;Helvetica Neue_MSFontService" w:hAnsi="Helvetica Neue;Helvetica Neue_MSFontService"/>
          <w:b w:val="false"/>
          <w:i w:val="false"/>
          <w:caps w:val="false"/>
          <w:smallCaps w:val="false"/>
          <w:color w:val="000000"/>
          <w:sz w:val="22"/>
          <w:u w:val="single"/>
          <w:shd w:fill="auto" w:val="clear"/>
          <w:lang w:val="nb-NO"/>
        </w:rPr>
        <w:t>Ø</w:t>
      </w:r>
      <w:r>
        <w:rPr>
          <w:rFonts w:cs="Helvetica Neue;Helvetica Neue_MSFontService" w:ascii="Helvetica Neue;Helvetica Neue_MSFontService" w:hAnsi="Helvetica Neue;Helvetica Neue_MSFontService"/>
          <w:b w:val="false"/>
          <w:i w:val="false"/>
          <w:caps w:val="false"/>
          <w:smallCaps w:val="false"/>
          <w:color w:val="000000"/>
          <w:sz w:val="22"/>
          <w:u w:val="single"/>
          <w:shd w:fill="auto" w:val="clear"/>
          <w:lang w:val="de-DE"/>
        </w:rPr>
        <w:t>TE 21.09.2017 HOS ROY ANDERSEN ,</w:t>
      </w:r>
      <w:r>
        <w:rPr>
          <w:b w:val="false"/>
          <w:i w:val="false"/>
          <w:caps w:val="false"/>
          <w:smallCaps w:val="false"/>
          <w:color w:val="000000"/>
          <w:u w:val="single"/>
          <w:shd w:fill="auto" w:val="clear"/>
        </w:rPr>
        <w:t xml:space="preserve"> </w:t>
      </w:r>
      <w:r>
        <w:rPr>
          <w:rFonts w:cs="Helvetica Neue;Helvetica Neue_MSFontService" w:ascii="Helvetica Neue;Helvetica Neue_MSFontService" w:hAnsi="Helvetica Neue;Helvetica Neue_MSFontService"/>
          <w:b w:val="false"/>
          <w:i w:val="false"/>
          <w:caps w:val="false"/>
          <w:smallCaps w:val="false"/>
          <w:color w:val="000000"/>
          <w:sz w:val="22"/>
          <w:u w:val="single"/>
          <w:shd w:fill="auto" w:val="clear"/>
          <w:lang w:val="de-DE"/>
        </w:rPr>
        <w:t>Lier  KL. 19  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caps w:val="false"/>
          <w:smallCaps w:val="false"/>
          <w:color w:val="000000"/>
        </w:rPr>
        <w:t>  </w:t>
      </w:r>
    </w:p>
    <w:p>
      <w:pPr>
        <w:pStyle w:val="TextBody"/>
        <w:pBdr/>
        <w:spacing w:lineRule="atLeast" w:line="27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Styre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te 21. September  2017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hos Roy Andersen, Lierskogen.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caps w:val="false"/>
          <w:smallCaps w:val="false"/>
          <w:color w:val="00000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Tilstede:   Knut Olav Furuseth, Ingolf Lundberg, Heidi Brastad, Astrid 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ke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Nordg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å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rd, Guri Hafste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Aalerud, Roy Andersen.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caps w:val="false"/>
          <w:smallCaps w:val="false"/>
          <w:color w:val="00000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AGENDA: Brev til medlemmene- gjennomgang av utkast fra Knut-Olav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Forslaget ble gjennomg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å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tt med små endringer. I tillegg f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res opp en kontaktliste for medlemmenes respons til styret.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caps w:val="false"/>
          <w:smallCaps w:val="false"/>
          <w:color w:val="00000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Heidi sender ut brevet med foreningens  e-post system.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caps w:val="false"/>
          <w:smallCaps w:val="false"/>
          <w:color w:val="00000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Gjennomgang av siste referat: 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caps w:val="false"/>
          <w:smallCaps w:val="false"/>
          <w:color w:val="000000"/>
        </w:rPr>
        <w:t> </w:t>
      </w:r>
    </w:p>
    <w:p>
      <w:pPr>
        <w:pStyle w:val="TextBody"/>
        <w:numPr>
          <w:ilvl w:val="0"/>
          <w:numId w:val="1"/>
        </w:numPr>
        <w:pBdr/>
        <w:spacing w:lineRule="atLeast" w:line="27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Vipps - saken. Leder må godkjenne ,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derfor forsinket . Prosessen fortsetter ( Heidi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og Knut- Olav ( Knut))</w:t>
      </w:r>
      <w:r>
        <w:rPr>
          <w:rFonts w:cs="Helvetica Neue;sans-serif" w:ascii="Helvetica Neue;sans-serif" w:hAnsi="Helvetica Neue;sans-serif"/>
          <w:b w:val="false"/>
          <w:i w:val="false"/>
          <w:caps w:val="false"/>
          <w:smallCaps w:val="false"/>
          <w:color w:val="000000"/>
          <w:sz w:val="22"/>
        </w:rPr>
        <w:t> </w:t>
      </w:r>
    </w:p>
    <w:p>
      <w:pPr>
        <w:pStyle w:val="TextBody"/>
        <w:numPr>
          <w:ilvl w:val="0"/>
          <w:numId w:val="1"/>
        </w:numPr>
        <w:pBdr/>
        <w:spacing w:lineRule="atLeast" w:line="27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te med Sigdal kommune- opp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lging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fra tidligere. Ikke så lett å få til i vanlig arbeidstid( Knut) </w:t>
      </w:r>
      <w:r>
        <w:rPr>
          <w:rFonts w:cs="Helvetica Neue;sans-serif" w:ascii="Helvetica Neue;sans-serif" w:hAnsi="Helvetica Neue;sans-serif"/>
          <w:b w:val="false"/>
          <w:i w:val="false"/>
          <w:caps w:val="false"/>
          <w:smallCaps w:val="false"/>
          <w:color w:val="000000"/>
          <w:sz w:val="22"/>
        </w:rPr>
        <w:t> </w:t>
      </w:r>
    </w:p>
    <w:p>
      <w:pPr>
        <w:pStyle w:val="TextBody"/>
        <w:numPr>
          <w:ilvl w:val="0"/>
          <w:numId w:val="1"/>
        </w:numPr>
        <w:pBdr/>
        <w:spacing w:lineRule="atLeast" w:line="27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Samtale med Tonby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vedr. 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ypekj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ring ,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bla. finansiering og omfang.</w:t>
      </w:r>
      <w:r>
        <w:rPr>
          <w:rFonts w:cs="Helvetica Neue;sans-serif" w:ascii="Helvetica Neue;sans-serif" w:hAnsi="Helvetica Neue;sans-serif"/>
          <w:b w:val="false"/>
          <w:i w:val="false"/>
          <w:caps w:val="false"/>
          <w:smallCaps w:val="false"/>
          <w:color w:val="000000"/>
          <w:sz w:val="22"/>
        </w:rPr>
        <w:t> </w:t>
      </w:r>
    </w:p>
    <w:p>
      <w:pPr>
        <w:pStyle w:val="TextBody"/>
        <w:numPr>
          <w:ilvl w:val="0"/>
          <w:numId w:val="1"/>
        </w:numPr>
        <w:pBdr/>
        <w:spacing w:lineRule="atLeast" w:line="270"/>
        <w:jc w:val="lef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Rydding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p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å Hjemmesiden fortsetter, har 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v-SE"/>
        </w:rPr>
        <w:t>tt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sv-SE"/>
        </w:rPr>
        <w:t>p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å noen  teknisk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, arbeidskrevende utfordringer. </w:t>
      </w:r>
      <w:r>
        <w:rPr>
          <w:rFonts w:cs="Helvetica Neue;sans-serif" w:ascii="Helvetica Neue;sans-serif" w:hAnsi="Helvetica Neue;sans-serif"/>
          <w:b w:val="false"/>
          <w:i w:val="false"/>
          <w:caps w:val="false"/>
          <w:smallCaps w:val="false"/>
          <w:color w:val="000000"/>
          <w:sz w:val="22"/>
        </w:rPr>
        <w:t> </w:t>
      </w:r>
    </w:p>
    <w:p>
      <w:pPr>
        <w:pStyle w:val="TextBody"/>
        <w:numPr>
          <w:ilvl w:val="0"/>
          <w:numId w:val="0"/>
        </w:numPr>
        <w:pBdr/>
        <w:spacing w:lineRule="atLeast" w:line="270"/>
        <w:ind w:lef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e-DE"/>
        </w:rPr>
        <w:t>Ingolf forsetter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e-DE"/>
        </w:rPr>
        <w:t>t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å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lmodig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med dette. Stor enighet om å beholde den.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numPr>
          <w:ilvl w:val="0"/>
          <w:numId w:val="1"/>
        </w:numPr>
        <w:pBdr/>
        <w:spacing w:lineRule="atLeast" w:line="27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Dugnadsoppgaver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til v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å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ren: Grunntjer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nord: Startet med en grovplan ( Ingolf)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numPr>
          <w:ilvl w:val="0"/>
          <w:numId w:val="1"/>
        </w:numPr>
        <w:pBdr/>
        <w:spacing w:lineRule="atLeast" w:line="27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7 badeplasser er identifsert- skiltes til v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å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ren ( Grunntjen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nord er ok). Informasjon om dette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numPr>
          <w:ilvl w:val="0"/>
          <w:numId w:val="0"/>
        </w:numPr>
        <w:pBdr/>
        <w:spacing w:lineRule="atLeast" w:line="270"/>
        <w:ind w:lef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legges ut til v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å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ren.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numPr>
          <w:ilvl w:val="0"/>
          <w:numId w:val="1"/>
        </w:numPr>
        <w:pBdr/>
        <w:spacing w:lineRule="atLeast" w:line="27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Felles sykkeltur til v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å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ren, feks.10.juni kl.11.00 - evnt. også som generelt turforslag.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numPr>
          <w:ilvl w:val="0"/>
          <w:numId w:val="1"/>
        </w:numPr>
        <w:pBdr/>
        <w:spacing w:lineRule="atLeast" w:line="270"/>
        <w:jc w:val="lef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Kommunikasjon: 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numPr>
          <w:ilvl w:val="0"/>
          <w:numId w:val="0"/>
        </w:numPr>
        <w:pBdr/>
        <w:spacing w:lineRule="atLeast" w:line="270"/>
        <w:ind w:lef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 xml:space="preserve">-  Legge til en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fr-FR"/>
        </w:rPr>
        <w:t>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teller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it-IT"/>
        </w:rPr>
        <w:t xml:space="preserve">»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 xml:space="preserve">på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 xml:space="preserve">hjemmesiden for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å se hvor mye den er brukt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numPr>
          <w:ilvl w:val="0"/>
          <w:numId w:val="0"/>
        </w:numPr>
        <w:pBdr/>
        <w:spacing w:lineRule="atLeast" w:line="270"/>
        <w:ind w:lef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- Lage en lukket FB- gruppe for bare medlemmene i tillegg?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numPr>
          <w:ilvl w:val="0"/>
          <w:numId w:val="1"/>
        </w:numPr>
        <w:pBdr/>
        <w:spacing w:lineRule="atLeast" w:line="27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Sopptur godt gjennomf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pt-PT"/>
        </w:rPr>
        <w:t>rt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pt-PT"/>
        </w:rPr>
        <w:t xml:space="preserve">, neste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å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r  fores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å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es 8. September som må avklares med sopp- sjefene. 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numPr>
          <w:ilvl w:val="0"/>
          <w:numId w:val="1"/>
        </w:numPr>
        <w:pBdr/>
        <w:spacing w:lineRule="atLeast" w:line="27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Vei-saken godt i havn. 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numPr>
          <w:ilvl w:val="0"/>
          <w:numId w:val="1"/>
        </w:numPr>
        <w:pBdr/>
        <w:spacing w:lineRule="atLeast" w:line="270"/>
        <w:jc w:val="left"/>
        <w:rPr>
          <w:caps w:val="false"/>
          <w:smallCaps w:val="false"/>
          <w:color w:val="00000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Bladet Hytte- Fritid f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lges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opp. Kan sendes ut sammen med medlemsbrevet. 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numPr>
          <w:ilvl w:val="0"/>
          <w:numId w:val="0"/>
        </w:numPr>
        <w:pBdr/>
        <w:spacing w:lineRule="atLeast" w:line="270"/>
        <w:ind w:left="0" w:hanging="0"/>
        <w:jc w:val="lef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TextBody"/>
        <w:pBdr/>
        <w:spacing w:lineRule="atLeast" w:line="27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Nytt: 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Innspill fra medlem vedr. hensatte/ eier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se??) b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å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ter ved Grunntjen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og Tr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å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envann. 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caps w:val="false"/>
          <w:smallCaps w:val="false"/>
          <w:color w:val="00000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Kjenner fore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pig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ikke til omfanget av dette- vurderes mer senere. 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</w:pPr>
      <w:r>
        <w:rPr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pt-PT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tet avsluttet 21.25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it-IT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pt-PT"/>
        </w:rPr>
        <w:t>Neste 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te 9.november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TextBody"/>
        <w:pBdr/>
        <w:spacing w:lineRule="atLeast" w:line="27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it-IT"/>
        </w:rPr>
        <w:t>Astrid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it-IT"/>
        </w:rPr>
        <w:t>L. Nordg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a-DK"/>
        </w:rPr>
        <w:t>å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nb-NO"/>
        </w:rPr>
        <w:t>rd</w:t>
      </w:r>
      <w:r>
        <w:rPr>
          <w:b w:val="false"/>
          <w:i w:val="false"/>
          <w:caps w:val="false"/>
          <w:smallCaps w:val="false"/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Helvetica Neue_MSFontService"/>
    <w:charset w:val="00"/>
    <w:family w:val="swiss"/>
    <w:pitch w:val="default"/>
  </w:font>
  <w:font w:name="Helvetica Neue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b-NO" w:eastAsia="zh-CN" w:bidi="hi-IN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4:38Z</dcterms:created>
  <dc:creator/>
  <dc:description/>
  <dc:language>en-US</dc:language>
  <cp:lastModifiedBy/>
  <cp:revision>0</cp:revision>
  <dc:subject/>
  <dc:title/>
</cp:coreProperties>
</file>